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_Toc484430165"/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博阳杯</w:t>
      </w:r>
      <w:r>
        <w:rPr>
          <w:b/>
          <w:sz w:val="32"/>
        </w:rPr>
        <w:t>·</w:t>
      </w:r>
      <w:r>
        <w:rPr>
          <w:b/>
          <w:sz w:val="32"/>
        </w:rPr>
        <w:t>文化寻根”上海市大学生创意大赛报名表</w:t>
      </w:r>
      <w:bookmarkEnd w:id="0"/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5"/>
        <w:gridCol w:w="1633"/>
        <w:gridCol w:w="778"/>
        <w:gridCol w:w="1277"/>
        <w:gridCol w:w="1133"/>
        <w:gridCol w:w="2495"/>
      </w:tblGrid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在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参赛方式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个人    </w:t>
            </w: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团体</w:t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文字作品类 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文化创意产品类    </w:t>
            </w: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视频类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创意设计类    </w:t>
            </w: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歌曲创作类</w:t>
            </w:r>
          </w:p>
        </w:tc>
      </w:tr>
      <w:tr>
        <w:trPr>
          <w:trHeight w:val="65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创作理念、表达思想等）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229225" cy="0"/>
              <wp:effectExtent l="635" t="635" r="635" b="63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11.7pt,12.2pt" ID="直线 1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宋体"/>
      </w:rPr>
      <w:t>上海市大学生“文化寻根”创意大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cbd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rsid w:val="00611cbd"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9"/>
    <w:qFormat/>
    <w:rsid w:val="00611cbd"/>
    <w:rPr>
      <w:rFonts w:ascii="Cambria" w:hAnsi="Cambria" w:eastAsia="宋体" w:cs="Cambria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611cbd"/>
    <w:rPr>
      <w:rFonts w:ascii="Calibri" w:hAnsi="Calibri" w:eastAsia="宋体" w:cs="Calibri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11cbd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611c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611c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Bl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0:00Z</dcterms:created>
  <dc:creator>韩鑫</dc:creator>
  <dc:description/>
  <dc:language>en-US</dc:language>
  <cp:lastModifiedBy>User</cp:lastModifiedBy>
  <dcterms:modified xsi:type="dcterms:W3CDTF">2017-06-19T00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